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и 3 и 4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орожном фонде Ярославской области </w:t>
        <w:br/>
        <w:t>и муниципальных дорожных фонда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5 дека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rPr/>
      </w:pPr>
      <w:bookmarkStart w:id="0" w:name="sub_703"/>
      <w:bookmarkEnd w:id="0"/>
      <w:r>
        <w:rPr>
          <w:szCs w:val="28"/>
        </w:rPr>
        <w:t xml:space="preserve">Внести в Закон Ярославской области от 30.06.2011 № 22-з «О дорожном фонде Ярославской области и муниципальных дорожных фондах» </w:t>
        <w:br/>
      </w:r>
      <w:r>
        <w:rPr>
          <w:spacing w:val="-2"/>
          <w:szCs w:val="28"/>
        </w:rPr>
        <w:t>(Документ – Регион, 2011, 6 июля, № 52; 2012, 4 мая, № 35; 2013, 12 июля, № 54; 2014, 26 декабря, № 111-а; 2016, 6 декабря, № 106; 2018, 4 декабря, № 103; 2019, 29 ноября, № 102; 2022, 2 декабря, № 99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части 1 статьи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дополнить пунктам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) доходов областного бюджета от платы в счет возмещения вреда, причиняемого автомобильным дорогам регионального или межмуниципального значения тяжеловесными транспортными средств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) доходов областного бюджета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абзацы второй, третий и четырнадцатый пункта 4 признать утратившими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часть 3 стать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части 2 настоящей статьи, о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bookmarkStart w:id="1" w:name="sub_703"/>
      <w:bookmarkEnd w:id="1"/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2. Положения части 1 статьи 3 и части 3 статьи 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Закона Ярославской области от 30.06.2011 № 22-з «О дорожном фонде Ярославской области и муниципальных дорожных фондах» (в редакции настоящего Закона) применяются к правоотношениям, возникающим при составлении и исполнении областного бюджета и местных бюджетов, начиная с бюджетов на 2024 год и на плановый период 2025 и 2026 годов (на 2024 год)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/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дека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Чувакова Юлия Александровна</dc:creator>
  <dc:description/>
  <cp:keywords/>
  <dc:language>en-US</dc:language>
  <cp:lastModifiedBy>user</cp:lastModifiedBy>
  <cp:lastPrinted>2023-10-11T18:36:00Z</cp:lastPrinted>
  <dcterms:modified xsi:type="dcterms:W3CDTF">2023-12-26T10:38:00Z</dcterms:modified>
  <cp:revision>494</cp:revision>
  <dc:subject/>
  <dc:title>Проект вносит</dc:title>
</cp:coreProperties>
</file>